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870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September 14, 2010 </w:t>
                              <w:br/>
                              <w:t>from 2:00 pm to 3:00pm</w:t>
                              <w:br/>
                              <w:t>a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 xml:space="preserve">Prince George Public Library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Exhibition 1:00 to 4:30pm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>887 Dominion Street</w:t>
                              <w:br/>
                              <w:t xml:space="preserve">Prince George, B.C, </w:t>
                              <w:br/>
                              <w:t>V2L 5L1</w:t>
                              <w:br/>
                              <w:t>Tel: (250)-563-9251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t>‎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2.25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September 14, 2010 </w:t>
                        <w:br/>
                        <w:t>from 2:00 pm to 3:00pm</w:t>
                        <w:br/>
                        <w:t>a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 xml:space="preserve">Prince George Public Library 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Exhibition 1:00 to 4:30pm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>887 Dominion Street</w:t>
                        <w:br/>
                        <w:t xml:space="preserve">Prince George, B.C, </w:t>
                        <w:br/>
                        <w:t>V2L 5L1</w:t>
                        <w:br/>
                        <w:t>Tel: (250)-563-9251</w:t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t>‎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5:00Z</dcterms:created>
  <dc:creator>kam</dc:creator>
  <dc:description/>
  <cp:keywords/>
  <dc:language>en-US</dc:language>
  <cp:lastModifiedBy>Rizwan</cp:lastModifiedBy>
  <cp:lastPrinted>2003-06-09T14:20:00Z</cp:lastPrinted>
  <dcterms:modified xsi:type="dcterms:W3CDTF">2010-09-09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